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(на основе проекта Решения Сергеевского сельского Совета народных депутатов «О бюджете Сергеевского сельского поселения Дубровского муниципального района Брянской области на 2025 год и на плановый период 2026 и 2027 год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Сергеевского сельского поселения Дубровского муниципального района Брянской области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Сергеевского сельского поселения Дубровского муниципального района Брянской области на 2025 год и на плановый период 2026 и 2027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Сергеевского сельского поселения Дубровского муниципального района Брянской области на 2025 год и на плановый период 2025 и 2026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и расходная части бюджета на 2025 год и на плановый период 2026 и 2027 годов уменьшились по отношению к утвержденным показателям бюджета на 2024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Сергеевского сельского поселения Дубровского муниципального района Брянской области на 2025 год и на плановый период 2026 и 2027 годов сформированы на основе прогноза социально-экономического развития на 2025 – 2027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евского сельского поселения Дубровского муниципального района Брянской области на 2025 год и на плановый период 2026 и 2027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9661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21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5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6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7 год (план)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9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322</w:t>
            </w:r>
          </w:p>
        </w:tc>
      </w:tr>
      <w:tr>
        <w:trPr>
          <w:trHeight w:val="3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000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000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00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00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322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700</w:t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22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151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322</w:t>
            </w:r>
          </w:p>
        </w:tc>
      </w:tr>
      <w:tr>
        <w:trPr>
          <w:trHeight w:val="36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05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5 год и на плановый период 2026 и 2027 годов осуществлялось в сценарных условиях развития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го сельского поселения Дубровского муниципального района Брянской области на 2025 год и на плановый период 2026 и 2027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5 год и на плановый период 2026 и 2027 годов осуществлялось на основе прогноза социально-экономического развития на 2025 год и на плановый период 2026 и 2027 годов, основных направлений налоговой и основных направлений бюджетной политики на 2025 год, оценки поступлений доходов в бюджет Сергеевского сельского поселения Дубровского муниципального района Брянской области в 2024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5 года.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Сергеевского сельского поселения Дубровского муниципального района Брянской области определены по доходам без учета межбюджетных трансфертов и доходов от предпринимательской деятельности на 2025 год в сумме 2061994,00 рублей, на 2026 год в сумме 1861080,00 рублей, на 2027 год в сумме 1896322,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и бюджетное законодательство, учтенное в расчетах доходов консолидированного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бюджета Сергеев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Сергеев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бюджета Сергеевского сельского поселения Дубровского муниципального района Брянской области на 2025 год прогнозируется в сумме 2061994,00 рублей, в том числе собственные доходы 979000,00 рублей. В составе собственных доходов бюджета налоговые доходы составляют 579 000,00 рублей, неналоговые доходы составляют 400 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Сергеевского сельского поселения Дубровского муниципального района Брянской области на 2026 год прогнозируется в сумме 1861080,00 рублей, в том числе собственные доходы 1048000,00 рублей. В составе собственных доходов бюджета налоговые доходы составляют 598000,00 рублей, неналоговые доходы составляют 450000,00 рублей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бюджета Сергеевского сельского поселения Дубровского муниципального района Брянской области на 2027 год прогнозируется в сумме 1896322,00 рублей, в том числе собственные доходы 1077000,00 рублей. В составе собственных доходов бюджета налоговые доходы составляют 627000,00 рублей, неналоговые доходы составляют 450000,00 рублей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>В основу расчета прогноза налога на доходы физических лиц на 2025-2027 годы принят фонд оплаты труда</w:t>
      </w:r>
      <w:r>
        <w:rPr>
          <w:b/>
        </w:rPr>
        <w:t xml:space="preserve"> </w:t>
      </w:r>
      <w:r>
        <w:rPr/>
        <w:t xml:space="preserve">на 2025 год по данным прогноза социально-экономического развития поселения и ожидаемая оценка поступления НДФЛ за 2024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Сергеевского сельского поселения Дубровского муниципального района Брянской области на 2025 год составит 6 000,00 рублей, на 2026 год – 6 000,00 рублей, на 2027 год – 6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произведен исходя из норматива отчислений, установленного Бюджетным кодексом Российской Федерации в муниципальное образование 2 %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24 года – 4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Сергеевского сельского Совета народных депутатов № 50 от 25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5 год исчислен исходя из сведений о начисленных налоговыми органами суммах налога на имущество физических лиц за 2024 год, темпах роста налоговой базы за три последних года, а также прогнозной собираемости налога с учетом погашения задолженности - в сумме 32 000,00 рублей </w:t>
      </w:r>
      <w:r>
        <w:rPr>
          <w:sz w:val="28"/>
          <w:szCs w:val="28"/>
        </w:rPr>
        <w:t>(</w:t>
      </w:r>
      <w:r>
        <w:rPr/>
        <w:t>ожидаемое исполнение 2024 года  31 000,00 рублей). Прогноз на 2026 год ожидается в сумме 35 000,00 рублей, на 2027 год в сумме – 35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Сергеевского сельского Совета народных депутатов  № 51 от 25 сентября 2020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Земельный налог рассчитан исходя из налоговой базы по кадастровой стоимости земли, рассчитанной земельной кадастровой палатой. Прогноз поступления земельного налога на 2025 год с организаций, обладающих земельным участком, расположенным в границах сельских поселения – 152 000,00 рублей, на 2026 год в сумме – 157 000,00 рублей, на 2027 год в сумме – 159 000,00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5 год с физических лиц, обладающих земельным участком, расположенным в границах сельских поселения –389 000,00 рублей, на 2026 год в сумме – 400 000,00 рублей, на 2027 год в сумме – 427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4 год по налогу на землю – 463 0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ходы от продажи земельных участков 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  <w:tab/>
        <w:t>Прогноз поступления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2025 год в сумме - 400000,00 рублей, на 2026 год в сумме – 450000,00 рублей, на 2027 год – 450000,00 рублей.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Сергеевского сельского поселения Дубровского муниципального района Брянской области на 2025 год учтены объемы безвозмездных поступлений, предусмотренные районным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5-2027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5 год – 1082994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6 год – 813080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7 год – 819322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5-2027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бюджета района на 2025 год и на плановый период 2026 и 2027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5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6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7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9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3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5 году 1082994,00 рублей, против ожидаемого исполнения за 2024 год – 1413459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меньшен по сравнению с 2025 годом на 250000,00 рублей или на 28,0%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                                       </w:t>
      </w:r>
      <w:r>
        <w:rPr/>
        <w:t xml:space="preserve">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5 к 2024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6 к 2025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7 к 2026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3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2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0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3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Сергеевского сельского поселении   Дубровского муниципального района Брянской области на 2025 год и на плановый период 2026 и 2027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Сергеевского сельского Совета народных депутатов «О бюджете Сергеевского сельского поселения Дубровского муниципального района Брянской области на 2025 год и на плановый период 2026 и 2027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бюджета Сергеевского сельского поселения Дубровского муниципального района Брян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1708" w:leader="none"/>
        </w:tabs>
        <w:ind w:firstLine="567"/>
        <w:jc w:val="both"/>
        <w:rPr/>
      </w:pPr>
      <w:r>
        <w:rPr/>
        <w:t>Объем расходов бюджета Сергеевского сельского поселения Дубровского муниципального района Брянской области в 2025 году составит в сумме 2061994,00 рублей, в 2026 году – 1861080,00 рублей, в 2027 году – 1896322,00 рублей.</w:t>
      </w:r>
    </w:p>
    <w:p>
      <w:pPr>
        <w:pStyle w:val="Normal"/>
        <w:tabs>
          <w:tab w:val="clear" w:pos="708"/>
          <w:tab w:val="left" w:pos="1708" w:leader="none"/>
        </w:tabs>
        <w:ind w:firstLine="709"/>
        <w:jc w:val="both"/>
        <w:rPr/>
      </w:pPr>
      <w:r>
        <w:rPr/>
        <w:t>Ожидаемое исполнение бюджета за 2024 год – 2161515,23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25 год и на плановый период 2026 и 2027 годов представлена в таблице 4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5 год и на плановый период 2026 и 2027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1047"/>
        <w:gridCol w:w="850"/>
        <w:gridCol w:w="900"/>
        <w:gridCol w:w="1085"/>
        <w:gridCol w:w="850"/>
        <w:gridCol w:w="900"/>
        <w:gridCol w:w="1080"/>
        <w:gridCol w:w="855"/>
        <w:gridCol w:w="956"/>
      </w:tblGrid>
      <w:tr>
        <w:trPr>
          <w:tblHeader w:val="true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2024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5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5 к 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6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6 к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7 год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7 к 2026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336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0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19,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515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5 году составят 1 657 671,00</w:t>
      </w:r>
      <w:r>
        <w:rPr>
          <w:b/>
        </w:rPr>
        <w:t xml:space="preserve"> </w:t>
      </w:r>
      <w:r>
        <w:rPr/>
        <w:t xml:space="preserve">рублей, или 80,4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00%, 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отражены расходы по функционированию высшего должностного лица муниципального образования, расходы на содержание и обеспечение деятельности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 на 2025 год и на плановый период 2026 и 2027 годов по разделу «Общегосударственные вопросы», представлена в таблице № 5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356"/>
        <w:gridCol w:w="1068"/>
        <w:gridCol w:w="826"/>
        <w:gridCol w:w="1068"/>
        <w:gridCol w:w="826"/>
        <w:gridCol w:w="1088"/>
        <w:gridCol w:w="99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2024г.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6 год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6 к 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7 год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7 к 2026</w:t>
            </w:r>
          </w:p>
        </w:tc>
      </w:tr>
      <w:tr>
        <w:trPr>
          <w:trHeight w:val="76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484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592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592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592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895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9533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9545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9558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7 </w:t>
            </w:r>
            <w:r>
              <w:rPr>
                <w:b w:val="false"/>
                <w:bCs/>
                <w:sz w:val="22"/>
                <w:szCs w:val="22"/>
              </w:rPr>
              <w:t>«Обеспечение проведения выборов и референдумо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 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51629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95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8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07336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57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666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7040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2,3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567"/>
        <w:rPr/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на оплату труда главы Сергеевского сельского поселения Дубровского муниципального района Брянской области. Объем расходов в 2025 году в бюджете оценивается в сумме 659282,00 рублей.  </w:t>
      </w:r>
    </w:p>
    <w:p>
      <w:pPr>
        <w:pStyle w:val="2"/>
        <w:ind w:firstLine="567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Сергеевского сельского поселения Дубровского муниципального района Брянской области на 2025 год в сумме 953389,00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Сергеевской сельской администрации на 2025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 виду расходов 120 «Расходы на выплаты персоналу государственных (муниципальных) органов» запланированы выплаты на оплату труда и начисления на оплату труда в сумме 874393,00 рублей; иные выплаты персоналу государственных (муниципальных) органов, за исключением фонда оплаты труда (транспортные услуги) в сумме 28 800,00 рублей.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72921,00 рублей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6075,00 рублей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5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Сергеевском сельском поселении на 2025 год переданы Контрольному органу (Контрольно-счетная палата Дубровского района) в сумме 5 000 рублей.</w:t>
      </w:r>
    </w:p>
    <w:p>
      <w:pPr>
        <w:pStyle w:val="Normal"/>
        <w:jc w:val="both"/>
        <w:rPr>
          <w:b/>
          <w:b/>
        </w:rPr>
      </w:pPr>
      <w:r>
        <w:rPr/>
        <w:t>Полномочия на осуществление внутреннего муниципального финансового контроля в Сергеевском сельском поселении на 2025 год переданы в Администрацию Дубровского района (сектор по муниципальному финансовому контролю) в сумме 5 0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4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Сергеевской сельской администрации на 2025 год в сумме 3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4 года – 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5 год запланированы расходы в сумме 30 000,00 рублей. Также по подразделу запланированы расходы,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5 год, </w:t>
      </w:r>
      <w:r>
        <w:rPr/>
        <w:t>в сумме 2 000,00 рублей. На 2026 год запланированы условно утвержденные расходы в сумме 42300,00 рублей, на 2027 год – 8600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5 год в сумме 156294,00 рублей. Размер выделенных средств на эти цели в 2024 году составили 138178,00 рублей.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b w:val="false"/>
          <w:sz w:val="24"/>
          <w:szCs w:val="24"/>
        </w:rPr>
        <w:t>на 2025 год и на плановый период 2026 и 2027 годов по разделу «Национальная оборона», представлена в таблице № 6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880"/>
        <w:gridCol w:w="110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2024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к 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6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6 к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7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7 к 20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2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2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по разработанному плану мероприятий на осуществление противопожарных мероприятий на территории Сергеев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sz w:val="24"/>
          <w:szCs w:val="24"/>
        </w:rPr>
        <w:t xml:space="preserve">в 2025 году в сумме 25000,00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5 год в сумме 199029,00 рублей. На 2026 год запланированы расходы в сумме 21340,00 рублей, на 2027 год – 12611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одразделу 0502 «Коммунальное хозяйство» (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-, тепло-, газо- и водоснабжения населения, водоотведения, снабжения населения топливом) запланированы расходы на 2025 год в сумме 15000,00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</w:t>
      </w:r>
      <w:r>
        <w:rPr/>
        <w:t xml:space="preserve"> </w:t>
      </w:r>
      <w:r>
        <w:rPr>
          <w:b w:val="false"/>
          <w:sz w:val="24"/>
          <w:szCs w:val="24"/>
        </w:rPr>
        <w:t>области</w:t>
      </w:r>
      <w:r>
        <w:rPr/>
        <w:t xml:space="preserve"> </w:t>
      </w:r>
      <w:r>
        <w:rPr>
          <w:b w:val="false"/>
          <w:sz w:val="24"/>
          <w:szCs w:val="24"/>
        </w:rPr>
        <w:t>на 2025 год и на плановый период 2026 и 2027 годов по разделу «Жилищно-коммунальное хозяйство», представлена в таблице № 7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95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2024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6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6 к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7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7 к 20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4371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99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>0503«Благоустройств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871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84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8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6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020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7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2"/>
                <w:szCs w:val="22"/>
              </w:rPr>
              <w:t>Организация ритуальных услуг и содержанию мест захоро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 xml:space="preserve"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</w:t>
      </w:r>
      <w:r>
        <w:rPr>
          <w:color w:val="000000"/>
        </w:rPr>
        <w:t xml:space="preserve">на 2025 год.  </w:t>
      </w:r>
      <w:r>
        <w:rPr/>
        <w:t>Сергеев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2 000,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_Hlk119320184"/>
      <w:bookmarkEnd w:id="9"/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19320184"/>
      <w:bookmarkStart w:id="11" w:name="_Hlk119320184"/>
      <w:bookmarkEnd w:id="11"/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азделу 0800 </w:t>
      </w:r>
      <w:r>
        <w:rPr>
          <w:b w:val="false"/>
          <w:sz w:val="24"/>
          <w:szCs w:val="24"/>
        </w:rPr>
        <w:t>«Культура, кинематография» по подразделу 0801 «Культура» запланированы расходы на 2025 год в сумме 20 000,00 рублей. Ожидаемое исполнение 2024 года в сумме 20 000,00 рублей.</w:t>
      </w: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 на 2025 год и на плановый период 2026 и 2027 годов по разделу «Культура, кинематография», представлена в таблице № 8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Культура, кинематография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2024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6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6 к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7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7 к 20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/>
            </w:pPr>
            <w:r>
              <w:rPr>
                <w:b w:val="false"/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/>
            </w:pPr>
            <w:r>
              <w:rPr>
                <w:b w:val="false"/>
                <w:sz w:val="24"/>
                <w:szCs w:val="24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>0801«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По</w:t>
      </w:r>
      <w:r>
        <w:rPr/>
        <w:t xml:space="preserve"> подразделу 1102 «Физкультурно-оздоровительная работа и спортивные мероприятия» запланированы расходы на 2025 год в сумме 2000,00 рублей, расходы связаны с реализацией переданных полномочий  по решению отдельных вопросов местного значения поселений в соответствии с заключенными соглашениями по 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муниципальному образованию «Дубров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</w:rPr>
        <w:t>МУНИЦИПАЛЬНАЯ ПРОГРАММА</w:t>
        <w:br/>
        <w:t xml:space="preserve">«РЕАЛИЗАЦИЯ ОТДЕЛЬНЫХ ПОЛНОМОЧИЙ СЕРГЕЕВСКОГО СЕЛЬСКОГО ПОСЕЛЕНИЯ ДУБРОВСКОГО </w:t>
      </w:r>
      <w:r>
        <w:rPr>
          <w:b/>
          <w:sz w:val="28"/>
          <w:szCs w:val="28"/>
        </w:rPr>
        <w:t>муниципального района Брянской области</w:t>
      </w:r>
      <w:r>
        <w:rPr>
          <w:b/>
        </w:rPr>
        <w:t xml:space="preserve"> на 2025 год и на плановый период 2026 и 2027 годов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ффективное исполнение полномочий исполнительных органов власти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Программа направлена на решение следующих основны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. Создание </w:t>
      </w:r>
      <w:r>
        <w:rPr>
          <w:color w:val="000000"/>
        </w:rPr>
        <w:t>условий для эффективной деятельности администрации  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</w:rPr>
        <w:t>2. Обеспечение эффективного управления и распоряжения муниципальным имуществом сельского поселения, рациональное его использование</w:t>
      </w:r>
    </w:p>
    <w:p>
      <w:pPr>
        <w:pStyle w:val="Normal"/>
        <w:autoSpaceDE w:val="false"/>
        <w:jc w:val="both"/>
        <w:rPr/>
      </w:pPr>
      <w:r>
        <w:rPr/>
        <w:t>3. Реализация полномочий по первичному воинскому учету:</w:t>
      </w:r>
    </w:p>
    <w:p>
      <w:pPr>
        <w:pStyle w:val="Normal"/>
        <w:autoSpaceDE w:val="false"/>
        <w:jc w:val="both"/>
        <w:rPr/>
      </w:pPr>
      <w:r>
        <w:rPr/>
        <w:t>4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5. Реализация полномочий в сфере водного хозяйства</w:t>
      </w:r>
    </w:p>
    <w:p>
      <w:pPr>
        <w:pStyle w:val="Normal"/>
        <w:autoSpaceDE w:val="false"/>
        <w:jc w:val="both"/>
        <w:rPr/>
      </w:pPr>
      <w:r>
        <w:rPr/>
        <w:t>6. Жилищно-коммунальное хозяйство</w:t>
      </w:r>
    </w:p>
    <w:p>
      <w:pPr>
        <w:pStyle w:val="Normal"/>
        <w:autoSpaceDE w:val="false"/>
        <w:jc w:val="both"/>
        <w:rPr/>
      </w:pPr>
      <w:r>
        <w:rPr/>
        <w:t>7. Молодежная политика</w:t>
      </w:r>
    </w:p>
    <w:p>
      <w:pPr>
        <w:pStyle w:val="Normal"/>
        <w:autoSpaceDE w:val="false"/>
        <w:jc w:val="both"/>
        <w:rPr/>
      </w:pPr>
      <w:r>
        <w:rPr/>
        <w:t>8. Культура</w:t>
      </w:r>
    </w:p>
    <w:p>
      <w:pPr>
        <w:pStyle w:val="ConsPlusNormal"/>
        <w:tabs>
          <w:tab w:val="clear" w:pos="708"/>
          <w:tab w:val="left" w:pos="-170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роприятия по развитию спор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>Структура и динамика расходов муниципальной программы «Реализация отдельных полномочий Сергеевского сельского поселения Дубровского муниципального района Брянской области на 2025 год и на плановый период 2026 и 2027 годов» представлена в таблице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9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 xml:space="preserve">муниципальной программы «Реализация отдельных полномочий Сергеевского сельского поселения Дубровского муниципального района Брянской области на 2025 год и на плановый период 2026 и 2027 годов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ализации отдельных полномочий Сергеевского сельского поселения Дубровского муниципального района Брянской области на 2025 год и на плановый период 2026 и 2027 г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589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815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807322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62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1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7622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22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902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44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297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администрации  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6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8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089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12" w:name="_Hlk119077177"/>
            <w:r>
              <w:rPr/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  <w:bookmarkEnd w:id="12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ПРОГРАММНАЯ ЧАСТЬ РАСХОДОВ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Сергеев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нализ непрограммных расходов бюджета муниципального образования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Сергеевское сельское поселение Дубровского муниципального района Брянской области в 2025 – 2027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1367"/>
        <w:gridCol w:w="1365"/>
        <w:gridCol w:w="1368"/>
      </w:tblGrid>
      <w:tr>
        <w:trPr>
          <w:tblHeader w:val="true"/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2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6000,00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Сергеевского сельского поселения Дубровского муниципального района Брянской области запланирован на 2025 год в объеме 3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Сергеевского сельского поселения Дубровского муниципального района Брянской области на 2025 год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                 О.А. Опойкова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parshikova</dc:creator>
  <dc:description/>
  <cp:keywords/>
  <dc:language>en-US</dc:language>
  <cp:lastModifiedBy>Пользователь</cp:lastModifiedBy>
  <cp:lastPrinted>2015-11-26T16:10:00Z</cp:lastPrinted>
  <dcterms:modified xsi:type="dcterms:W3CDTF">2024-11-08T12:09:00Z</dcterms:modified>
  <cp:revision>451</cp:revision>
  <dc:subject/>
  <dc:title>ПОЯСНИТЕЛЬНАЯ ЗАПИСКА</dc:title>
</cp:coreProperties>
</file>